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8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dwołania Dyrektora Zespołu Ekonomiczno-Administr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kół i Przedszkoli 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2 pkt.5 ustawy z dnia 8 marca 1990r. o samorządzie gminnym (Dz.U. z 2001r. Nr 142 poz.1591 z późn. zm.) i art. 4 ust.1 pkt.3 ustawy z dnia  21 listopada 2008r. o pracownikach samorządowych (Dz.U. Nr 223 poz. 1458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wołać z dniem 31 stycznia  2011r. Pana Marka Rocha z funkcji Dyrektora Zespołu Ekonomiczno-Administracyjnego Szkół i Przedszkoli w Lidzbarku, w związku ze złożoną rezygnacją i rozwiązać stosunek pracy za porozumieniem stron z dniem 31 styczni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6:00Z</dcterms:created>
  <dc:creator>urzad</dc:creator>
  <dc:description/>
  <cp:keywords/>
  <dc:language>en-US</dc:language>
  <cp:lastModifiedBy>urzad</cp:lastModifiedBy>
  <cp:lastPrinted>2011-01-27T14:53:00Z</cp:lastPrinted>
  <dcterms:modified xsi:type="dcterms:W3CDTF">2011-01-28T07:13:00Z</dcterms:modified>
  <cp:revision>5</cp:revision>
  <dc:subject/>
  <dc:title/>
</cp:coreProperties>
</file>